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7350</wp:posOffset>
            </wp:positionH>
            <wp:positionV relativeFrom="paragraph">
              <wp:posOffset>-210820</wp:posOffset>
            </wp:positionV>
            <wp:extent cx="1179195" cy="85153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6"/>
        </w:rPr>
        <w:t>UNIVERSIDAD IBEROMEXICANO DE HIDAL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CION ACADEM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IO SOCIAL Y PRÁCTICAS PROFESIONA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E DE ACTIVIDAD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APELLIDO PATERNO                     APELLIDO MATERNO                     NOMBRE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ICENCIATURA 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NOMBRE DE LA INSTITUCION DONDE   REALIZA EL SERVI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2pt" to="44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ECHA DE ENTREG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 N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4457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35pt" to="440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1485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.45pt" to="30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45pt" to="44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IODO DEL QUE INFORMA:                                               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DIA         MES         AÑO         DIA        MES        AÑ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MBRE DEL PROGRAM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8820</wp:posOffset>
                </wp:positionH>
                <wp:positionV relativeFrom="paragraph">
                  <wp:posOffset>12700</wp:posOffset>
                </wp:positionV>
                <wp:extent cx="4229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pt" to="489.5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VE DEL PROGRAM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4520</wp:posOffset>
                </wp:positionH>
                <wp:positionV relativeFrom="paragraph">
                  <wp:posOffset>5842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.6pt" to="489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S DESARROLLADA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5pt" to="44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49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9.9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IVOS ALCANZADO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49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640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5pt" to="449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4343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5pt" to="449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-521335</wp:posOffset>
                </wp:positionV>
                <wp:extent cx="3657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41.05pt" to="449.95pt,-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BSERVACIONES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5pt" to="143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1714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305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7556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95pt" to="44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NOMBRE Y FIRMA DEL PRESTADOR                 FIRMA DEL JEFE INMEDIATO                      Vo.Bo. DEL COORDINAD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701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46:00Z</dcterms:created>
  <dc:creator>TOÑO</dc:creator>
  <dc:description/>
  <cp:keywords/>
  <dc:language>en-US</dc:language>
  <cp:lastModifiedBy>PC023</cp:lastModifiedBy>
  <cp:lastPrinted>2009-12-02T19:58:00Z</cp:lastPrinted>
  <dcterms:modified xsi:type="dcterms:W3CDTF">2015-09-02T14:34:00Z</dcterms:modified>
  <cp:revision>45</cp:revision>
  <dc:subject/>
  <dc:title>CENTRO UNIVERSITARIO IBEROMEXICANO</dc:title>
</cp:coreProperties>
</file>